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3"/>
        <w:gridCol w:w="4754"/>
      </w:tblGrid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.о. директора  МАОУ «СОШ №1»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иновой Ю.В.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места регистрации: 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 фактиче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а проживания:_______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_____________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ab/>
              <w:tab/>
              <w:tab/>
              <w:t>Контактный телефон: :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 xml:space="preserve">адрес электронной почты: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приеме на обуче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шу зачислить моего реб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: ___________________________, зарегистрированную по адресу: _____________________________________________________________________________________________________________________________________________________, в  ____________ класс МАОУ «СОШ №1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Язык обучения ___________________________ на основании статьи 14 Федерального закона от 29.12.2012 № 273-ФЗ «Об образовании в Российской Федерац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АОУ «СОШ №1», ознакомлен(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____»__________2024 г. ______________________/______________________/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ребенк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О _________________________________________ при оказании муниципальной  услуги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____»__________2024 г. ______________________/_________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паспорта ребенка: ________________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ождении ___________________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по местожительству: _______________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НИЛС ребенка 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ИНН ребенка 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_______»__________2024 г. ______________________/______________________/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8:00Z</dcterms:created>
  <dc:creator>Sh1</dc:creator>
  <dc:description>Подготовлено экспертами Актион-МЦФЭР</dc:description>
  <dc:language>en-US</dc:language>
  <cp:lastModifiedBy>RePack by SPecialiST</cp:lastModifiedBy>
  <cp:lastPrinted>2024-02-19T11:02:00Z</cp:lastPrinted>
  <dcterms:modified xsi:type="dcterms:W3CDTF">2024-02-19T03:08:00Z</dcterms:modified>
  <cp:revision>2</cp:revision>
  <dc:subject/>
  <dc:title/>
</cp:coreProperties>
</file>