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212"/>
        <w:gridCol w:w="2303"/>
        <w:gridCol w:w="2431"/>
      </w:tblGrid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начального общего образования </w:t>
            </w:r>
          </w:p>
          <w:p>
            <w:pPr>
              <w:pStyle w:val="ParaAttribute2"/>
              <w:rPr>
                <w:rFonts w:eastAsia="Batang;Arial Unicode MS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>на 2024-2025 учебный год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0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</w:rPr>
              <w:t>2024 год объявлен Годом семьи </w:t>
            </w:r>
          </w:p>
          <w:p>
            <w:pPr>
              <w:pStyle w:val="Heading1"/>
              <w:shd w:fill="FFFFFF" w:val="clear"/>
              <w:spacing w:lineRule="atLeast" w:line="40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Год защитника Отечества и 80-летия Великой Победы</w:t>
            </w:r>
          </w:p>
          <w:p>
            <w:pPr>
              <w:pStyle w:val="ParaAttribute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сновные общешкольные дел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Зн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, советник, 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икл уроков «Разговор о важн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окончания Второй мировой войн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раться в школ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0 сентяб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оветник,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росс «Кросс На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ParaAttribute8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 Осенняя ярмарк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оветни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9 сентяб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 День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Спасибо в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оветни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жилого челове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  <w:t>Посвящен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и (по класса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(по класса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ояб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екаб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лонте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екаб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декаб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Мастерская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 новогодних подел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, оформления кабинето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декаб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 сердца к сердц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янва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е Ленинграда от фашистской блока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 «Сагаалган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февра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 День защи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 (конкурс чтецов, «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-ка, мальчики!», сил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борье,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ой песн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4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й Азбу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х классо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 Женский день –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уск праздничных газ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концерт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, «А ну-ка, девочки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е многоборь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тица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космонавтики (газ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классные ч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апр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Д  «9 мая – День Победы» Год защитника Отечества и 80-летия Великой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 чтецов «Да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ась война», рисун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й песни,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оч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тер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м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нач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здник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площад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 «Алые паруса»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урсы внеурочной деятельности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тветствен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 Рос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рм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Данк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хотьян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унова Н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унова Н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ор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й рюкзачок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ка и та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663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ская В.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ая плас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в професси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тские общественные объединения</w:t>
            </w:r>
            <w:r>
              <w:rPr>
                <w:i/>
                <w:color w:val="000000"/>
                <w:sz w:val="24"/>
                <w:szCs w:val="24"/>
              </w:rPr>
              <w:t xml:space="preserve"> ЮИД, РДШ</w:t>
            </w:r>
          </w:p>
          <w:p>
            <w:pPr>
              <w:pStyle w:val="ParaAttribute3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утинг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гитация в классах, вы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ых материалов,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стен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ЗР,</w:t>
            </w:r>
          </w:p>
          <w:p>
            <w:pPr>
              <w:pStyle w:val="Normal"/>
              <w:spacing w:lineRule="auto" w:line="240" w:before="0" w:after="0"/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 «Помогато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новых членов,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вящ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ЗР,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ИД «Помогато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езных де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42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ник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Style w:val="CharAttribute6"/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Экскурсии, экспедиции, походы</w:t>
            </w:r>
          </w:p>
          <w:p>
            <w:pPr>
              <w:pStyle w:val="ParaAttribute3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здоровья: походы,  поезд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истории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М, Картинную галере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Style w:val="CharAttribute6"/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ганизация предметно-эстетической среды</w:t>
            </w:r>
          </w:p>
          <w:p>
            <w:pPr>
              <w:pStyle w:val="ParaAttribute3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поделок из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ных материалов «Золотая ос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Советник,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</w:t>
            </w:r>
          </w:p>
          <w:p>
            <w:pPr>
              <w:pStyle w:val="ParaAttribute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новогодних подел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Советник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кабинетов к Новому</w:t>
            </w:r>
          </w:p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Советник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стенгазет,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Советник, классные руководители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Style w:val="CharAttribute6"/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а клас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неделя сентяб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,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ьские собр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классные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мероприят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,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 обще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й деятельности и досуга</w:t>
            </w:r>
          </w:p>
          <w:p>
            <w:pPr>
              <w:pStyle w:val="ParaAttribute7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ей и учащих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контроля за питанием учащих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я – 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буду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начальной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, психолог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ПД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ЗР,</w:t>
            </w:r>
          </w:p>
          <w:p>
            <w:pPr>
              <w:pStyle w:val="Normal"/>
              <w:spacing w:lineRule="auto" w:line="240" w:before="0" w:after="0"/>
              <w:rPr>
                <w:rStyle w:val="CharAttribute5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 «Помогато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ПД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</w:t>
            </w:r>
          </w:p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ов, памя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ошения световозвращающих элемен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филактические беседы по правовому воспита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ение тетрадей инструктаж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Style w:val="CharAttribute5"/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ое руководство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Урочная деятельность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072"/>
        <w:gridCol w:w="2246"/>
        <w:gridCol w:w="246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hd w:fill="FFFFFF" w:val="clear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основного общего образования </w:t>
            </w:r>
          </w:p>
          <w:p>
            <w:pPr>
              <w:pStyle w:val="ParaAttribute2"/>
              <w:shd w:fill="FFFFFF" w:val="clear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>на 2024-2025 учебный год</w:t>
            </w:r>
          </w:p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tLeast" w:line="40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</w:rPr>
              <w:t>2024 год объявлен Годом семьи </w:t>
            </w:r>
          </w:p>
          <w:p>
            <w:pPr>
              <w:pStyle w:val="Heading1"/>
              <w:shd w:fill="FFFFFF" w:val="clear"/>
              <w:spacing w:lineRule="atLeast" w:line="40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Год защитника Отечества и 80-летия Великой Победы</w:t>
            </w:r>
          </w:p>
          <w:p>
            <w:pPr>
              <w:pStyle w:val="ParaAttribute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сновные общешкольные дел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ТД День Зна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оветник,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икл уроков «Разговор о важном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солидарности в борьбе с терроризм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раться в школу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0 сент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оветник,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росс «Кросс Наци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ParaAttribute8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 «Осенняя ярмарка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оветни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9 сент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ОБЖ, приуроченный ко Дню гражданской обороны Р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советник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  День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Спасибо в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!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оветни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жилого челове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ятикласс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(по класса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о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(участие в конкурсе «Да святится имя твое»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ека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лонте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ека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дека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Права челове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ека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обществозн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обществозн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Мастерская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 новогодних подел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, оформления кабинет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дека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 сердца к сердцу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янва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 «Сагаалган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февра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Д День защи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 (конкурс чтецов, «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-ка, мальчики!», сил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борье,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ой песн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4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Д Женский день –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уск праздничных газ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концерт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, «А ну-ка, девочки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е многоборь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тицам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 (газ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классные ч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апр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 «9 мая – 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щитника Отечества и 80-летия Великой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 чтецов «Да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ась война», рисун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й песни,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оч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тер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м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 обществозн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, 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площад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етнего лагер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урсы внеурочной деятельност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МАОУ «СОШ №1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МАОУ «СОШ №1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 7а,7б,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«Олимп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тские общественные объединения</w:t>
            </w:r>
            <w:r>
              <w:rPr>
                <w:i/>
                <w:color w:val="000000"/>
                <w:sz w:val="24"/>
                <w:szCs w:val="24"/>
              </w:rPr>
              <w:t xml:space="preserve"> ЮНАРМИЯ, ЮИД, ДЮП,РДШ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утинг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гитация в классах, вы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ых материалов,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стенд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ЗР,</w:t>
            </w:r>
          </w:p>
          <w:p>
            <w:pPr>
              <w:pStyle w:val="Normal"/>
              <w:spacing w:lineRule="auto" w:line="240" w:before="0" w:after="0"/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 «Помогато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новых членов ЮНАРМИИ, посвящение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spacing w:lineRule="auto" w:line="240" w:before="0" w:after="0"/>
              <w:rPr>
                <w:rStyle w:val="CharAttribute6"/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ЗР,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 полезных д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42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но-патриотической игре «Зарниц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42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ь ОБЗР, </w:t>
            </w: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Внешкольные мероприят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здоровья: походы,  поезд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истории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М, Картинную галерею, предприятия города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Style w:val="CharAttribute6"/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</w:t>
            </w:r>
          </w:p>
          <w:p>
            <w:pPr>
              <w:pStyle w:val="ParaAttribute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новогодних подел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4"/>
                <w:szCs w:val="24"/>
              </w:rPr>
              <w:t>Советник,</w:t>
            </w: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 xml:space="preserve"> 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кабинетов к Новому</w:t>
            </w:r>
          </w:p>
          <w:p>
            <w:pPr>
              <w:pStyle w:val="ParaAttribute7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4"/>
                <w:szCs w:val="24"/>
              </w:rPr>
              <w:t>Советник,</w:t>
            </w: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 xml:space="preserve"> 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стенгазет,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рисун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4"/>
                <w:szCs w:val="24"/>
              </w:rPr>
              <w:t>Советник,</w:t>
            </w: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 xml:space="preserve">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Style w:val="CharAttribute6"/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заимодействие  с родителям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а класс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неделя сент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,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ьские собр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классные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родителей о школьных событ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по вопросам воспит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 педагог, зам директора по ВР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мероприят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,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 обще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й деятельности и досуга родителей и уча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42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контроля за питанием уча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42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6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опасного по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школьной службы меди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оц. педагог, зам директора по ВР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Совета профилакт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оц. педагог, зам директора по ВР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всеобуч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 директора по УВР, 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ция «Родительский урок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оц. педагог, 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ция «Сообщи, где торгуют смертью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оц. педагог, зам директора по ВР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ческие беседы о ПД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Школа безопасност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"/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Полиции, ОПДН, прокуратуры, сотрудниками железной дороги, МЧС, РЦ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, состоящими на разных видах уч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по плану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оц. педагог, зам. директора по ВР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ошения световозвращающих элемен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филактические беседы по правовому воспитани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оц. педагог, зам директора по ВР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ение тетрадей инструктаж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Style w:val="CharAttribute5"/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ыборы: проведение классных собраний, на которых избираются активы, члены школьного самоуправления (мэры классов, заместител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онный сбор актива, планирование работы, распределение обязанностей между членами самоуправл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. директра по ВР, педагог организатор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4"/>
                <w:szCs w:val="24"/>
              </w:rPr>
              <w:t>Обучение школьников элементам управленческой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. директра по ВР, педагог организатор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плана деятельности</w:t>
              <w:br/>
              <w:b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 мере выпол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. директра по ВР, педагог организатор, 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ценка деятельности: отчет школьного самоуправления перед учениками и общешкольным советом, совместный анализ работ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онец м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. директра по ВР, советник, классные руководители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фориентац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Style w:val="CharAttribute5"/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агитационных встреч, бесед с представителями разных професс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тестирования «Билет в будуще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во всероссийских уроках «Проектор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естиваль СФУ «Абитуриент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советник, зам директора по ВР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нь открытых дверей БрМТИ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Школьные и социальные меди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Style w:val="CharAttribute5"/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4"/>
                <w:szCs w:val="24"/>
              </w:rPr>
              <w:t xml:space="preserve">Освещение школьной жизни, предстоящих важных событий, итогов проведенных мероприятий в социальных сетях </w:t>
            </w:r>
            <w:r>
              <w:rPr>
                <w:sz w:val="24"/>
                <w:szCs w:val="24"/>
                <w:lang w:val="en-US"/>
              </w:rPr>
              <w:t>Vkontakte</w:t>
            </w:r>
            <w:r>
              <w:rPr>
                <w:sz w:val="24"/>
                <w:szCs w:val="24"/>
              </w:rPr>
              <w:t xml:space="preserve"> и госпабликах школ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Зам. по ВР, классные руководители, советник по воспитанию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4"/>
                <w:szCs w:val="24"/>
              </w:rPr>
              <w:t>Подготовка статей о предстоящих и проведенных мероприятиях на школьный сай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иректор, зам директора по ВР, советник по воспитанию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Style w:val="CharAttribute5"/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Style w:val="CharAttribute5"/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976"/>
        <w:gridCol w:w="2259"/>
        <w:gridCol w:w="243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среднего общего образования </w:t>
            </w:r>
          </w:p>
          <w:p>
            <w:pPr>
              <w:pStyle w:val="ParaAttribute2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>на 2024-2025 учебный год</w:t>
            </w:r>
          </w:p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tLeast" w:line="40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</w:rPr>
              <w:t>2024 - Год семьи </w:t>
            </w:r>
          </w:p>
          <w:p>
            <w:pPr>
              <w:pStyle w:val="Heading1"/>
              <w:shd w:fill="FFFFFF" w:val="clear"/>
              <w:spacing w:lineRule="atLeast" w:line="40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Год защитника Отечества и 80-летия Великой Победы</w:t>
            </w:r>
          </w:p>
          <w:p>
            <w:pPr>
              <w:pStyle w:val="ParaAttribute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сновные общешкольные дела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ТД  День Зн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оветник по воспитанию,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икл уроков «Разговор о важном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солидарности в борьбе с терроризм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раться в школу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0 сентябр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, 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росс «Кросс Наци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ParaAttribute8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 Осенняя ярмарк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9 сентябр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ОБЖ, приуроченный ко Дню гражданской обороны 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,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 День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Спасибо в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!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жилого челове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, волейболу, баскетболу, лапте, футбол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.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 (беседы, классные час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оябр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екабр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лонте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екабр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декабр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Права челове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екабр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обществознания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обществознания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Мастерская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 новогодних подел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, оформления кабине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декабр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 сердца к сердцу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январ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Сагаалг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февра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Д День защи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 (конкурс чтецов, «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-ка, мальчики!», сил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борье,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ой песн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4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Д Женский день –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уск праздничных газ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концерт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, «А ну-ка, девочки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е многоборь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 (газ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классные ч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апр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 «9 мая – 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щитника Отечества и 80-летия Великой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 чтецов «Да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ась война», рисун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й песни,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оч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теран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м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 обществознания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урсы внеурочной деятельност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проект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а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и шахм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 Ж.В.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«Олимп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тские общественные объединения</w:t>
            </w:r>
            <w:r>
              <w:rPr>
                <w:i/>
                <w:color w:val="000000"/>
                <w:sz w:val="24"/>
                <w:szCs w:val="24"/>
              </w:rPr>
              <w:t xml:space="preserve"> ЮНАРМИЯ, ЮИД, ДЮП,РДШ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утинг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гитация в классах, вы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ых материалов,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стен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ЗР,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новых членов РДШ, планирование и организация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  <w:p>
            <w:pPr>
              <w:pStyle w:val="Normal"/>
              <w:spacing w:lineRule="auto" w:line="240" w:before="0" w:after="0"/>
              <w:rPr>
                <w:rStyle w:val="CharAttribute6"/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 полезных д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42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По ВР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но-патриотической игре «Зарница 2.0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ОБЗР, зам.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Экскурсии, экспедиции, походы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здоровья: походы,  поезд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истории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М, Картинную галерею, предприятия город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Style w:val="CharAttribute6"/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</w:t>
            </w:r>
          </w:p>
          <w:p>
            <w:pPr>
              <w:pStyle w:val="ParaAttribute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новогодних поде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Зам. по ВР,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кабинетов к Новому</w:t>
            </w:r>
          </w:p>
          <w:p>
            <w:pPr>
              <w:pStyle w:val="ParaAttribute7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Зам. по ВР,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стенгазет,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рисун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Style w:val="CharAttribute6"/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заимодействие  с родителям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а клас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неделя сентябр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,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ьские собр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классные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родителей о школьных событ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по вопросам воспит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 педагог, зам директора по ВР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мероприят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,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 обще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й деятельности и досуга родителей и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42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контроля за питанием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42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76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опасного поведения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школьной службы меди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оц. педагог, зам директора по ВР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Совета профилак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оц. педагог, зам директора по ВР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всеобуч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 директора по УВР, 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ция «Родительский урок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оц. педагог, 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ция «Сообщи, где торгуют смертью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оц. педагог, зам директора по ВР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ческие беседы о ПД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Полиции, ОПДН, прокуратуры, сотрудниками железной дороги, МЧС, РЦ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, состоящими на разных видах уч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по плану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оц. педагог, зам. директора по ВР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ошения световозвращающих элем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филактические беседы по правовому воспит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оц. педагог, зам директора по ВР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ение тетрадей инструкта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Style w:val="CharAttribute5"/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ыборы: проведение классных собраний, на которых избираются активы, члены школьного самоуправления (мэры классов, заместител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онный сбор актива, планирование работы, распределение обязанностей между членами самоуправл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Зам. директра по ВР, </w:t>
            </w: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4"/>
                <w:szCs w:val="24"/>
              </w:rPr>
              <w:t>Обучение школьников элементам управленческ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Зам. директра по ВР, </w:t>
            </w: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плана деятельности</w:t>
              <w:br/>
              <w:b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 мере выполн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Зам. директра по ВР,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, 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ценка деятельности: отчет школьного самоуправления перед учениками и общешкольным советом, совместный анализ работы.</w:t>
              <w:b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онец м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Зам. директра по ВР,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, классные руково-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фориентация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Style w:val="CharAttribute5"/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агитационных встреч, бесед с представителями разных професс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тестирования «Билет в будуще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во всероссийских уроках «Проектор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естиваль СФУ «Абитуриент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, зам директора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Школьные и социальные медиа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Style w:val="CharAttribute5"/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4"/>
                <w:szCs w:val="24"/>
              </w:rPr>
              <w:t xml:space="preserve">Освещение школьной жизни, предстоящих важных событий, итогов проведенных мероприятий в социальных сетях </w:t>
            </w:r>
            <w:r>
              <w:rPr>
                <w:sz w:val="24"/>
                <w:szCs w:val="24"/>
                <w:lang w:val="en-US"/>
              </w:rPr>
              <w:t>Vkontakte</w:t>
            </w:r>
            <w:r>
              <w:rPr>
                <w:sz w:val="24"/>
                <w:szCs w:val="24"/>
              </w:rPr>
              <w:t xml:space="preserve"> и госпабликах школ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Зам. по ВР, классные руководители.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4"/>
                <w:szCs w:val="24"/>
              </w:rPr>
              <w:t>Подготовка статей о предстоящих и проведенных мероприятиях на школьный сай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Директор, зам директора по ВР,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Style w:val="CharAttribute5"/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Урочная деятельность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№Е">
    <w:altName w:val="Calibri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222222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стиль4"/>
    <w:basedOn w:val="Style11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Без интервала Знак"/>
    <w:qFormat/>
    <w:rPr>
      <w:rFonts w:ascii="Batang;Arial Unicode MS" w:hAnsi="Batang;Arial Unicode MS" w:eastAsia="Batang;Arial Unicode MS" w:cs="Times New Roman"/>
      <w:kern w:val="2"/>
      <w:sz w:val="22"/>
      <w:szCs w:val="22"/>
      <w:lang w:val="en-US" w:eastAsia="ko-KR" w:bidi="ar-SA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3">
    <w:name w:val="Абзац списка Знак"/>
    <w:qFormat/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5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ed">
    <w:name w:val="red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NoSpacingChar">
    <w:name w:val="No Spacing Char"/>
    <w:basedOn w:val="Style11"/>
    <w:qFormat/>
    <w:rPr>
      <w:rFonts w:ascii="Times New Roman" w:hAnsi="Times New Roman" w:cs="Times New Roman"/>
      <w:lang w:val="ru-RU" w:bidi="ar-SA"/>
    </w:rPr>
  </w:style>
  <w:style w:type="character" w:styleId="Style19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extBookC;TextBookC" w:hAnsi="TextBookC;TextBookC" w:eastAsia="Calibri" w:cs="TextBookC;TextBookC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76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2"/>
      </w:numPr>
      <w:autoSpaceDE w:val="false"/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33663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03T06:01:00Z</dcterms:modified>
  <cp:revision>18</cp:revision>
  <dc:subject/>
  <dc:title/>
</cp:coreProperties>
</file>